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重生明朝王爷的复仇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明朝王爷的复仇与荣耀</w:t>
      </w:r>
      <w:r>
        <w:rPr>
          <w:sz w:val="32"/>
          <w:szCs w:val="32"/>
        </w:rPr>
        <w:t>&lt;/p&gt;&lt;p&gt;&lt;img src="/static-img/1aKhFrIS6hRSQApSy9NQj8uwN05RygARxy0XmvYfypY-zYE815gfOOo4cbrEtu6I.jpg"&gt;&lt;/p&gt;&lt;p&gt;</w:t>
      </w:r>
      <w:r>
        <w:rPr>
          <w:sz w:val="32"/>
          <w:szCs w:val="32"/>
        </w:rPr>
        <w:t>在一个寒冷的冬夜，一位名叫李明的青年，在一家书店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回到明朝当王爷》。打开之后，他惊讶地发现自己被带入了</w:t>
      </w:r>
      <w:r>
        <w:rPr>
          <w:sz w:val="32"/>
          <w:szCs w:val="32"/>
        </w:rPr>
        <w:t>1602</w:t>
      </w:r>
      <w:r>
        <w:rPr>
          <w:sz w:val="32"/>
          <w:szCs w:val="32"/>
        </w:rPr>
        <w:t>年的明朝，成了一个真正的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面对的是巨大的文化和生活差距。他必须学习古代礼仪、政治手腕以及如何管理庞大的封建领地。然而，这个曾经平凡少年却意外地找到了自己的使命和归属。在他的努力下，他逐渐赢得了臣民们的心，并通过智慧和勇气解决了多起纠纷，让他的封地变得更加繁荣昌盛。</w:t>
      </w:r>
      <w:r>
        <w:rPr>
          <w:sz w:val="32"/>
          <w:szCs w:val="32"/>
        </w:rPr>
        <w:t>&lt;/p&gt;&lt;p&gt;&lt;img src="/static-img/CdkN_hMEGvKri9DdZC5v5suwN05RygARxy0XmvYfypbBQYaB99J8VKl4lQk9RR5pXVAEjxUPNA2583RkD-V5CXWwPoUfbDto1ABcMXfHNluqIYYp9NXc1onOYCiFf5qDcueLFthqP3K4fH_NVEF6sA.jpg"&gt;&lt;/p&gt;&lt;p&gt;</w:t>
      </w:r>
      <w:r>
        <w:rPr>
          <w:sz w:val="32"/>
          <w:szCs w:val="32"/>
        </w:rPr>
        <w:t>就像历史上的一位著名将军吴良辅，他利用自己的才华，帮助主人收复失土，为家族增添了一份光彩。而在李明身上，也有着类似的故事。例如，当他听闻一座边境城镇被部族侵扰时，不仅亲自率兵前去打败敌人，还采用先进农业技术改善土地利用，使得这片地区成为整个藩属中最富饶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行动之外，李明还深刻理解到作为统治者，对百姓至关重要。他常常会走访普通百姓，与他们交谈，从而了解民情，加强与人民的情感联系。这一点，在很多历史文献中都有所体现，比如唐太宗皇帝开元初年亲征沙漠民族，其后又大力提倡节俭，以此减轻百姓负担，使国家财政得到恢复。</w:t>
      </w:r>
      <w:r>
        <w:rPr>
          <w:sz w:val="32"/>
          <w:szCs w:val="32"/>
        </w:rPr>
        <w:t>&lt;/p&gt;&lt;p&gt;&lt;img src="/static-img/eOrq1vA-1xSGziiF9oVW28uwN05RygARxy0XmvYfypbBQYaB99J8VKl4lQk9RR5pXVAEjxUPNA2583RkD-V5CXWwPoUfbDto1ABcMXfHNluqIYYp9NXc1onOYCiFf5qDcueLFthqP3K4fH_NVEF6sA.png"&gt;&lt;/p&gt;&lt;p&gt;</w:t>
      </w:r>
      <w:r>
        <w:rPr>
          <w:sz w:val="32"/>
          <w:szCs w:val="32"/>
        </w:rPr>
        <w:t>随着时间流逝，李明不仅成为人们心目中的好王爷，更是文武双全的大人物。他以仁爱之心治国，以智谋之策防御，同时也没有忘记自己的现代身份，因此在处理重大决策时总能从不同角度思考，从而做出更为精妙高远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就像是我们今天读到的那些关于“回到过去”的科幻小说，只不过它发生在真实的人类社会，而非虚构世界。在这个过程中，我们或许可以从李 明先生身上学到一些关于领导力、责任感以及对历史文化的尊重等方面的事情。</w:t>
      </w:r>
      <w:r>
        <w:rPr>
          <w:sz w:val="32"/>
          <w:szCs w:val="32"/>
        </w:rPr>
        <w:t>&lt;/p&gt;&lt;p&gt;&lt;img src="/static-img/JqrqNTiX84xnwLJdKaTkesuwN05RygARxy0XmvYfypbBQYaB99J8VKl4lQk9RR5pXVAEjxUPNA2583RkD-V5CXWwPoUfbDto1ABcMXfHNluqIYYp9NXc1onOYCiFf5qDcueLFthqP3K4fH_NVEF6sA.png"&gt;&lt;/p&gt;&lt;p&gt;</w:t>
      </w:r>
      <w:r>
        <w:rPr>
          <w:sz w:val="32"/>
          <w:szCs w:val="32"/>
        </w:rPr>
        <w:t>当然，这一切并不是梦，是一个充满挑战与机遇的旅程。在这个时代，每个人都是自己命运主宰者，无论是作为统治者还是普通人，都能够通过不断探索和学习，将自身变成不可替代的人物。</w:t>
      </w:r>
      <w:r>
        <w:rPr>
          <w:sz w:val="32"/>
          <w:szCs w:val="32"/>
        </w:rPr>
        <w:t>&lt;/p&gt;&lt;p&gt;&lt;a href = "/doc/790574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重生明朝王爷的复仇与荣耀</w:t>
      </w:r>
      <w:r>
        <w:rPr>
          <w:sz w:val="32"/>
          <w:szCs w:val="32"/>
        </w:rPr>
        <w:t>.doc" rel="alternate" download="790574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重生明朝王爷的复仇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